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</w:t>
      </w:r>
      <w:r>
        <w:rPr>
          <w:rFonts w:eastAsia="ＭＳ ゴシック;MS Gothic" w:cs="ＭＳ ゴシック;MS Gothic" w:ascii="ＭＳ ゴシック;MS Gothic" w:hAnsi="ＭＳ ゴシック;MS Gothic"/>
        </w:rPr>
        <w:t>2010</w:t>
      </w: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8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維持会員様はこの専用申込用紙をダウンロードいただき、ご記入の上、情報科学技術協会に直接お申込み下さい。</w:t>
      </w:r>
    </w:p>
    <w:p>
      <w:pPr>
        <w:pStyle w:val="Normal"/>
        <w:spacing w:lineRule="exact" w:line="280"/>
        <w:ind w:left="200" w:hanging="200"/>
        <w:rPr>
          <w:rFonts w:ascii="ＭＳ ゴシック;MS Gothic" w:hAnsi="ＭＳ ゴシック;MS Gothic" w:eastAsia="ＭＳ ゴシック;MS Gothic" w:cs="ＭＳ ゴシック;MS Gothic"/>
          <w:color w:val="FF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</w:r>
    </w:p>
    <w:p>
      <w:pPr>
        <w:pStyle w:val="Normal"/>
        <w:spacing w:lineRule="exact" w:line="280"/>
        <w:ind w:left="200" w:hanging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１機関１名様のご招待（シンポジウム参加費：予稿集代無料）とさせて頂きますので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名様以上のご参加の場合は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名様からは、一般の「参加申込用紙」（会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月号）、または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Web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</w:t>
      </w:r>
      <w:hyperlink r:id="rId2">
        <w:r>
          <w:rPr>
            <w:rStyle w:val="InternetLink"/>
            <w:rFonts w:cs="Times New Roman" w:ascii="Times New Roman" w:hAnsi="Times New Roman"/>
            <w:bCs/>
            <w:spacing w:val="4"/>
            <w:kern w:val="0"/>
            <w:sz w:val="24"/>
          </w:rPr>
          <w:t>http://</w:t>
        </w:r>
        <w:r>
          <w:rPr>
            <w:rStyle w:val="InternetLink"/>
            <w:rFonts w:cs="Times New Roman" w:ascii="Times New Roman" w:hAnsi="Times New Roman"/>
            <w:bCs/>
            <w:kern w:val="0"/>
            <w:szCs w:val="21"/>
          </w:rPr>
          <w:t>www.</w:t>
        </w:r>
        <w:r>
          <w:rPr>
            <w:rStyle w:val="InternetLink"/>
            <w:rFonts w:cs="Times New Roman" w:ascii="Times New Roman" w:hAnsi="Times New Roman"/>
            <w:bCs/>
            <w:kern w:val="0"/>
            <w:szCs w:val="21"/>
          </w:rPr>
          <w:t>infosta.or.jp</w:t>
        </w:r>
      </w:hyperlink>
      <w:r>
        <w:rPr>
          <w:rFonts w:ascii="Times New Roman" w:hAnsi="Times New Roman" w:cs="Times New Roman"/>
          <w:bCs/>
          <w:kern w:val="0"/>
          <w:szCs w:val="21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0"/>
          <w:szCs w:val="20"/>
        </w:rPr>
        <w:t>(9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0"/>
          <w:szCs w:val="20"/>
        </w:rPr>
        <w:t>月１日掲載</w:t>
      </w: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0"/>
          <w:szCs w:val="20"/>
        </w:rPr>
        <w:t>か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らお申込み下さい。</w:t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情報交流会の参加費は、別途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,20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円（消費税込）を申し受けます。</w:t>
      </w:r>
    </w:p>
    <w:p>
      <w:pPr>
        <w:pStyle w:val="Normal"/>
        <w:ind w:left="400" w:hanging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1291590</wp:posOffset>
                </wp:positionV>
                <wp:extent cx="6248400" cy="776605"/>
                <wp:effectExtent l="31750" t="32385" r="32385" b="317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77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第７回情報プロフェッショナルシンポジウム（INFOPRO 2010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64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INFOSTA維持会員様  専用申込み用紙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01.7pt;width:491.95pt;height:61.1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第７回情報プロフェッショナルシンポジウム（INFOPRO 2010）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643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INFOSTA維持会員様  専用申込み用紙</w:t>
                      </w:r>
                    </w:p>
                  </w:txbxContent>
                </v:textbox>
                <v:fill o:detectmouseclick="t" type="solid" color2="black"/>
                <v:stroke color="silver" weight="63360" joinstyle="miter" endcap="flat"/>
                <w10:wrap type="topAndBottom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トーク＆トーク・ランチブレイクは、別途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,20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円（消費税込）を申し受けます。</w:t>
      </w:r>
    </w:p>
    <w:p>
      <w:pPr>
        <w:pStyle w:val="Normal"/>
        <w:ind w:left="-630"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但し、会場の都合により、申込み先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名様とさせていただきます。）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必要事項をご記入の上、下記宛先までにメール添付でお申し込み</w:t>
      </w:r>
      <w:r>
        <w:rPr/>
        <w:t>下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4328"/>
      </w:tblGrid>
      <w:tr>
        <w:trPr>
          <w:trHeight w:val="459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整理番号</w:t>
            </w:r>
          </w:p>
        </w:tc>
        <w:tc>
          <w:tcPr>
            <w:tcW w:w="8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記入不要）</w:t>
            </w:r>
          </w:p>
        </w:tc>
      </w:tr>
      <w:tr>
        <w:trPr>
          <w:trHeight w:val="459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機関名</w:t>
            </w:r>
          </w:p>
        </w:tc>
        <w:tc>
          <w:tcPr>
            <w:tcW w:w="8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8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9"/>
                <w:kern w:val="0"/>
              </w:rPr>
              <w:t>部署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82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7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8288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16510</wp:posOffset>
                      </wp:positionV>
                      <wp:extent cx="0" cy="0"/>
                      <wp:effectExtent l="5080" t="5080" r="5080" b="5080"/>
                      <wp:wrapTopAndBottom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6pt,1.3pt" to="192.6pt,1.3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-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-               </w:t>
            </w:r>
          </w:p>
        </w:tc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630" w:hanging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情報交流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有料）</w:t>
            </w:r>
          </w:p>
          <w:p>
            <w:pPr>
              <w:pStyle w:val="Normal"/>
              <w:ind w:left="63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参加　　□不参加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ﾄｰ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＆ﾄｰｸ･ﾗﾝﾁﾌﾞﾚイ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有料）</w:t>
            </w:r>
          </w:p>
          <w:p>
            <w:pPr>
              <w:pStyle w:val="Normal"/>
              <w:ind w:left="63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参加　　□不参加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</w:tc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120"/>
              <w:rPr>
                <w:rFonts w:ascii="ＭＳ Ｐ明朝" w:hAnsi="ＭＳ Ｐ明朝" w:eastAsia="ＭＳ Ｐ明朝" w:cs="ＭＳ Ｐ明朝"/>
                <w:sz w:val="28"/>
                <w:szCs w:val="2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者氏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*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上記個人情報を、今後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INFOSTA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行事案内書送付のために使用させて頂いてよろしいでしょうか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□はい　　□いいえ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18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＜資料送付および情報交流会参加費のお支払いについて＞</w:t>
      </w:r>
    </w:p>
    <w:p>
      <w:pPr>
        <w:pStyle w:val="Normal"/>
        <w:tabs>
          <w:tab w:val="clear" w:pos="840"/>
          <w:tab w:val="left" w:pos="180" w:leader="none"/>
        </w:tabs>
        <w:spacing w:lineRule="exact" w:line="240"/>
        <w:ind w:left="200" w:hanging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予稿集・参加券・ご請求書（情報交流会およびトーク＆トーク・ランチブレイクご参加の場合）は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INFOPRO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受付担当より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月中旬頃、郵送いたします。お支払いは指定口座へのお振込みにてお願いいたします。</w:t>
      </w:r>
    </w:p>
    <w:p>
      <w:pPr>
        <w:pStyle w:val="Normal"/>
        <w:tabs>
          <w:tab w:val="clear" w:pos="840"/>
          <w:tab w:val="left" w:pos="180" w:leader="none"/>
        </w:tabs>
        <w:spacing w:lineRule="exact" w:line="240"/>
        <w:ind w:left="199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当日の現金でのお支払いは承れません）</w:t>
      </w:r>
    </w:p>
    <w:p>
      <w:pPr>
        <w:pStyle w:val="Normal"/>
        <w:tabs>
          <w:tab w:val="clear" w:pos="840"/>
          <w:tab w:val="left" w:pos="180" w:leader="none"/>
        </w:tabs>
        <w:spacing w:lineRule="exact" w:line="240"/>
        <w:ind w:left="199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*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上記にご記入いただいた個人情報は、ご本人の同意なく以下に示す利用目的以外での利用、または当該業務の委託先以外の第三者への提供は行いません。個人情報の利用目的は、次の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点です。 ①当シンポジウムへのお申込確認のため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参加券・ご請求書郵送のため。③同意頂いた方への今後の行事案内のため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138430</wp:posOffset>
                </wp:positionV>
                <wp:extent cx="5486400" cy="133159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3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＜申込用紙の送り先ならびにお問い合せ先＞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482" w:hanging="2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〒112-0002東京都文京区小石川2-5-7　佐佐木ビル４Ｆ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482" w:hanging="2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（社）情報科学技術協会（INFOSTA)　INFOPRO担当宛　　　　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FAX: ０３－３８１３－３７９３　　tel: ０３－３８１３－３７９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Mail：t-tamura@infosta.or.j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85pt;margin-top:10.9pt;width:431.95pt;height:10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＜申込用紙の送り先ならびにお問い合せ先＞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482" w:hanging="241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〒112-0002東京都文京区小石川2-5-7　佐佐木ビル４Ｆ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482" w:hanging="241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（社）情報科学技術協会（INFOSTA)　INFOPRO担当宛　　　　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firstLine="241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FAX: ０３－３８１３－３７９３　　tel: ０３－３８１３－３７９１</w:t>
                      </w:r>
                    </w:p>
                    <w:p>
                      <w:pPr>
                        <w:overflowPunct w:val="false"/>
                        <w:bidi w:val="0"/>
                        <w:ind w:firstLine="241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Mail：t-tamura@infosta.or.j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8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  <w:sz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rFonts w:ascii="HGPｺﾞｼｯｸM" w:hAnsi="HGPｺﾞｼｯｸM" w:eastAsia="HGPｺﾞｼｯｸM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sta.or.j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0:59:00Z</dcterms:created>
  <dc:creator>JST</dc:creator>
  <dc:description/>
  <dc:language>en-US</dc:language>
  <cp:lastModifiedBy>tamura</cp:lastModifiedBy>
  <cp:lastPrinted>2009-07-30T13:56:00Z</cp:lastPrinted>
  <dcterms:modified xsi:type="dcterms:W3CDTF">2010-11-09T01:02:00Z</dcterms:modified>
  <cp:revision>3</cp:revision>
  <dc:subject/>
  <dc:title>2007年　　月　　日</dc:title>
</cp:coreProperties>
</file>